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ЁНКУ СТАТЬ ВНИМАТЕ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определением понятия внимания и его основными свойств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основные упражнения и игры на развитие внимания ребён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готовление приглашений на собрание для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слайдов «Внимание как познавательный процес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о методах развития внимания ребёнка и о психологии познавательных процессов его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с описанием игр и упражн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бор  книг на развитие вним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методах развития внимания ребёнка и о психологии познавательных процессов его личности (оформление выстав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«Внимание как познавательный процес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ста для 3 родительских груп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описанием игр и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цветные карандаши, газета, мелкие предм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по развитию вним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брание-сту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д музыку занимают места за тремя столами – образуют три рабочие групп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каждого ребёнка имеется определё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 знаний, приобретённый в детском саду, при общении со сверстниками и взрослыми, при просмотре телепередач и т.д. Этот запас знаний будет пополнятся на протяжении всей жизни. Качество, уровень и обьём знаний человека  зависят от развития психических процессов  памяти, мышления, воображения и внимания. Если представить объём знаний ребёнка в виде здания, то основой  фундамента этого здания будет внимание. Только при наличии высокого уровня внимания успешно развиваются и совершенствуются все остальные психические процессы – память, мышление, воображение. Совсем скоро наши ребята  пойдут в школу, поэтому мы решили поговорить с вами на тему  </w:t>
      </w:r>
      <w:r>
        <w:rPr>
          <w:b/>
          <w:sz w:val="28"/>
          <w:szCs w:val="28"/>
        </w:rPr>
        <w:t>«Как помочь ребёнку стать внимательнее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 слайд </w:t>
      </w:r>
      <w:r>
        <w:rPr>
          <w:b/>
          <w:sz w:val="28"/>
          <w:szCs w:val="28"/>
        </w:rPr>
        <w:t>- «Как помочь ребёнку стать внимательне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будет собрание - студия, то есть не только мы будем вам что-то рассказывать, но и вы делиться своими знаниями  и наблюдениями. Поэтому мы разделили вас на три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лагаю каждой группе участников продолжить фразу: </w:t>
      </w:r>
      <w:r>
        <w:rPr>
          <w:b/>
          <w:sz w:val="28"/>
          <w:szCs w:val="28"/>
        </w:rPr>
        <w:t>«Внимательный ребёнок – это…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от каждой группы читает коллективно продолженную фразу, а затем педагог обобщает мнение участников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 слайд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тельный ребёнок – это умеющий сосредоточиться, усидчивый. Доводит до конца любое дело, которым занимается. С другой стороны, может быть внимательным и к окружающим, проявлять забот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хи вашего ребёнка в учёбе и других видах деятельности во многом зависят от сформированной у него способности быть внимательным. Давайте вспомним стихотворения С.Марш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 слайд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 человек рассеянный</w:t>
        <w:br/>
        <w:t>На улице Бассейно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 он утром на кровать,</w:t>
        <w:br/>
        <w:t>Стал рубашку надевать,</w:t>
        <w:br/>
        <w:t>В рукава просунул руки -</w:t>
        <w:br/>
        <w:t>Оказалось, это брюк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шапки на ходу</w:t>
        <w:br/>
        <w:t>Он надел сковороду.</w:t>
        <w:br/>
        <w:t>Вместо валенок перчатки</w:t>
        <w:br/>
        <w:t>Натянул себе на пятки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ёнку трудно учиться в школе. Маленький ученик словно не видит и не слышит того, что ему нужно усвоить и запомнить. Это же мы часто наблюдаем во время проведения занятий. В старших классах ему становится ещё труднее, так как поступающая и требующая запоминания информация обильна и разнообраз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 – важнейшее качество, которое характеризует процесс отбора нужной информации и отбрасывания лиш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педагог К.Ушинский говорил «Внимание есть именно та дверь, через которую проходит всё, что только входит в душу человека из внешнего мира»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лайд - «Внимание есть именно та дверь, через которую проходит всё, что только входит в душу человека из внешнего мира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.Ушински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 обладает определёнными свойствами: объёмом, устойчивостью, концентрацией, избирательностью, распределением, переключаемостью и произволь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каждого из перечисленных свойств приводит к отклонениям в поведении и деятельности ребё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 слайд-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 обладает определёнными свойствами: объёмом, устойчивостью, концентрацией, избирательностью, распределением, переключаемостью и произволь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будем вас долго утомлять теорией и рассказывать, что означают все эти свойства. Мы предлагаем  вам  дома спросить у ваших детей, как они понимают, что значит «внимательный человек», что такое «внимание». Что именно  должен делать ребёнок, когда услышит это слово от вас или от воспитателя. Расскажите детям, в каких случаях  вам, взрослым необходимо быть внимательными.  Опишите своё состояние, когда вы вниматель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Карточки с заданиями на внимание, выполненными детьм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Вычеркни в тексте все буквы о,О, подчеркни все буквы и,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 вырезан из книги с крупным шрифтом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нимательно рассмотри рисунок и нарисуй на своём листочке точно такой ж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8135" cy="4010025"/>
            <wp:effectExtent l="0" t="0" r="0" b="0"/>
            <wp:docPr id="1" name="razv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v2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казывает какие задания были даны детям, предлагает родителям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Знакомство с играми и упражнениями, развивающими основные свойства внимания. Игровой практику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 – не раз и навсегда данное качество, его можно и нужно развивать. Дошкольнику это сделать очень трудно. Ему надо помочь научиться управлять своим вниманием, и главными помощниками ребёнку могут стать папа и мама. Вот условия, при соблюдении которых можно развить у ребёнка необходимое качеств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енировки внимания должны быть регулярными и продолжаться в течение сколь угодно долгого времени, пока не появятся нужные результат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ю самому должны быть интересны задания, которые он предлагает ребёнку, чтобы можно было выполнять упражнения вмест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родитель должен быть спокоен и доброжелателен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ю раздают родителям памятки, в которых даны простые рекомендации, как развить внимательность дошкольника.</w:t>
      </w:r>
    </w:p>
    <w:p>
      <w:pPr>
        <w:pStyle w:val="Style15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лайд. Фотографии детей группы во время игры.</w:t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ислу эффективных средств развития внимания и других познавательных качеств личности дошкольника относятся игры и игровые упражнения. Лучше, если все упражнения, которые вы собираетесь выполнять, были бы преподнесены, как игра. Тогда появляются положительные эмоции, интерес. Большую помощь в этом вам могут оказать  развивающие игры и книги, которые можно купить в магазине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предлагаем вам побывать в роли детей и выполнить упражнения на развитие  внимания. Задание буде для каждой группы своё. Время выполнения – не более 5 минут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 – «Нарисуй бусинки»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лист бумаги и цветные карандаши. Педагог диктует, родители выполняют.</w:t>
      </w:r>
    </w:p>
    <w:p>
      <w:pPr>
        <w:pStyle w:val="Style15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5 бусинок разного цвета так, чтобы средняя была жёлтая, а последняя самая маленькая.</w:t>
      </w:r>
    </w:p>
    <w:p>
      <w:pPr>
        <w:pStyle w:val="Style15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Вторая группа – «Нарисуй узор» (графический диктант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участника лист бумаги с отмеченной точкой. Воспитатель диктует действия, а родители должны нарисовать узор до конца строки под диктовку, не отрывая карандаша от бумаги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клеточка вниз</w:t>
      </w:r>
    </w:p>
    <w:p>
      <w:pPr>
        <w:pStyle w:val="Style15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 «Что изменилось?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разложены 10- 15 мелких предметов, накрытых газетой . Приглашает одного из родителей к столу, предлагает в течение 30 секунд ознакомиться с расположением предметов, потом повернуться спиной к столу. Повернувшись назад, ответить на вопрос «Что изменилось в расположении предметов, какие из них были переложены?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Заключительная ча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. Прежде чем начать решать проблему со вниманием у малыша, определитесь, какого результата вы хотите достичь? Остерегайтесь ставить слишком высокие цели, если ребёнок ещё не умеет малого. Поддерживайте своих детей, создавайте хорошее настроение  им и себе, выполняй те упражнения систематически, и вы обязательно добьётесь результата. Самое главное, чтобы ребёнок чувствовал, что вы искренне интересуетесь его делами, его успехами, участвуете в жизни ребёнка не только дома, но и в детском са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 слайд </w:t>
      </w:r>
      <w:r>
        <w:rPr>
          <w:b/>
          <w:sz w:val="28"/>
          <w:szCs w:val="28"/>
        </w:rPr>
        <w:t>- «Как помочь ребёнку стать внимательнее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 слайд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тельный ребёнок – это умеющий сосредоточиться, усидчивый. Доводит до конца любое дело, которым занимается. С другой стороны, может быть внимательным и к окружающим, проявлять забот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 слайд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 человек рассеянный</w:t>
        <w:br/>
        <w:t>На улице Бассейно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 он утром на кровать,</w:t>
        <w:br/>
        <w:t>Стал рубашку надевать,</w:t>
        <w:br/>
        <w:t>В рукава просунул руки -</w:t>
        <w:br/>
        <w:t>Оказалось, это брюк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шапки на ходу</w:t>
        <w:br/>
        <w:t>Он надел сковороду.</w:t>
        <w:br/>
        <w:t>Вместо валенок перчатки</w:t>
        <w:br/>
        <w:t>Натянул себе на пятки…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лайд - «Внимание есть именно та дверь, через которую проходит всё, что только входит в душу человека из внешнего мира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.Ушинский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 слайд-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 обладает определёнными свойствами: объёмом, устойчивостью, концентрацией, избирательностью, распределением, переключаемостью и произвольностью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лайд. Фотографии детей группы во время игры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9:00Z</dcterms:created>
  <dc:creator>PC</dc:creator>
  <dc:description/>
  <cp:keywords/>
  <dc:language>en-US</dc:language>
  <cp:lastModifiedBy>555</cp:lastModifiedBy>
  <cp:lastPrinted>2013-03-22T20:54:00Z</cp:lastPrinted>
  <dcterms:modified xsi:type="dcterms:W3CDTF">2025-02-16T09:51:00Z</dcterms:modified>
  <cp:revision>8</cp:revision>
  <dc:subject/>
  <dc:title>КАК ПОМОЧЬ РЕБЁНКУ СТАТЬ ВНИМАТЕЛЬНЫМ</dc:title>
</cp:coreProperties>
</file>