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МУНИЦИПАЛЬНОЕ КАЗЁННОЕ ДОШКОЛЬНОЕ ОБРАЗОВАТЕЛЬНОЕ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</w:rPr>
      </w:pPr>
      <w:r>
        <w:rPr>
          <w:b/>
        </w:rPr>
        <w:t>УЧРЕЖДЕНИЕ- детский сад № 2 г. Татарск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____________________               (МКДОУ- детский сад № 2 )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632125, НСО, г. Татарск, ул.Володарского,1 тел.(383-64)64-163,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en-US"/>
        </w:rPr>
        <w:t>detskiisad</w:t>
      </w:r>
      <w:r>
        <w:rPr>
          <w:i/>
          <w:sz w:val="20"/>
          <w:szCs w:val="20"/>
        </w:rPr>
        <w:t>2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yandex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5092"/>
      </w:tblGrid>
      <w:tr>
        <w:trPr/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_____</w:t>
            </w:r>
          </w:p>
          <w:p>
            <w:pPr>
              <w:pStyle w:val="Normal"/>
              <w:rPr/>
            </w:pPr>
            <w:r>
              <w:rPr/>
              <w:t>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Заведующей МКДОУ - детский сад №2</w:t>
            </w:r>
          </w:p>
          <w:p>
            <w:pPr>
              <w:pStyle w:val="Normal"/>
              <w:jc w:val="right"/>
              <w:rPr/>
            </w:pPr>
            <w:r>
              <w:rPr/>
              <w:t>__________/___________________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от "____"_______20__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фессионального роста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еме: " Использование 3D ручки как средство  формирования первоначальных дизайнерских навыков</w:t>
      </w:r>
    </w:p>
    <w:p>
      <w:pPr>
        <w:pStyle w:val="Style15"/>
        <w:shd w:fill="FFFFFF" w:val="clear"/>
        <w:spacing w:lineRule="auto" w:line="36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Жмакина В.А.</w:t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ж работы: 1 год </w:t>
      </w:r>
    </w:p>
    <w:p>
      <w:pPr>
        <w:pStyle w:val="Style15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е:  среднее </w:t>
      </w:r>
    </w:p>
    <w:p>
      <w:pPr>
        <w:pStyle w:val="Style15"/>
        <w:shd w:fill="FFFFFF" w:val="clear"/>
        <w:spacing w:lineRule="auto" w:line="276"/>
        <w:jc w:val="right"/>
        <w:rPr/>
      </w:pPr>
      <w:r>
        <w:rPr>
          <w:sz w:val="28"/>
          <w:szCs w:val="28"/>
        </w:rPr>
        <w:t>Срок работы над темой: сентябрь 2022 – май 2023года.</w:t>
      </w:r>
    </w:p>
    <w:p>
      <w:pPr>
        <w:pStyle w:val="Style15"/>
        <w:shd w:fill="FFFFFF" w:val="clear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 детей: -6-7 лет.</w:t>
      </w:r>
    </w:p>
    <w:p>
      <w:pPr>
        <w:pStyle w:val="Style15"/>
        <w:shd w:fill="FFFFFF" w:val="clear"/>
        <w:tabs>
          <w:tab w:val="clear" w:pos="708"/>
          <w:tab w:val="left" w:pos="5235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50"/>
        <w:jc w:val="center"/>
        <w:rPr/>
      </w:pPr>
      <w:r>
        <w:rPr>
          <w:b/>
          <w:bCs/>
          <w:color w:val="000000"/>
          <w:sz w:val="28"/>
          <w:szCs w:val="28"/>
        </w:rPr>
        <w:t>г. Татарск – 2023г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1. Целевой раздел Программы.</w:t>
      </w:r>
    </w:p>
    <w:p>
      <w:pPr>
        <w:pStyle w:val="Style1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Пояснительная записка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екта  заключается в формировании устойчивого интереса к науке и технике, начальному детскому техническому творчеству, посредством одного изначальных видов моделирования - 3D ручкой. Занятия по 3D моделированию для детей способствуют раскрытию творческого потенциала у ребенка. Проект отвечает потребностям детей и их родителей в условиях модернизации образования. Таким образом, потребность общества и педагогической практик и обусловили появление данного проекта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е профессиональных компетенций воспитате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в соответствии с требованиями ФГОС ДО по теме: " 3D модельки " с использованием 3D руч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  <w:sz w:val="28"/>
          <w:szCs w:val="28"/>
          <w:u w:val="single"/>
        </w:rPr>
        <w:t xml:space="preserve"> </w:t>
      </w:r>
      <w:r>
        <w:rPr>
          <w:b/>
          <w:color w:val="111111"/>
          <w:sz w:val="28"/>
          <w:szCs w:val="28"/>
          <w:u w:val="single"/>
        </w:rPr>
        <w:t>Задачи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Овладеть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  <w:shd w:fill="FFFFFF" w:val="clear"/>
        </w:rPr>
        <w:t>Разработа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индивидуальн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план методической работы с целью повышения квалификации и соответствия должностным квалификационным характеристикам</w:t>
      </w:r>
      <w:r>
        <w:rPr>
          <w:color w:val="111111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овысить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офессиональную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компетентность через использование современных педагогических, информационно - компьютерных, здоровьесберегающих технологий</w:t>
      </w:r>
      <w:r>
        <w:rPr>
          <w:color w:val="111111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Создать условия для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я индивидуальных способностей</w:t>
      </w:r>
      <w:r>
        <w:rPr>
          <w:color w:val="111111"/>
          <w:sz w:val="28"/>
          <w:szCs w:val="28"/>
          <w:shd w:fill="FFFFFF" w:val="clear"/>
        </w:rPr>
        <w:t>, оказание творческой и интеллектуальной поддержк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воспитанников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ысить уровень вовлеченности родителей воспитанников в деятельность ДОУ, как активных участников образовательных отношений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учить психолого-педагогическую литературу по формированию первичных технических навыков, конструктивных умений детей старшего дошкольного возраста по средством 3D руч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ять кругозор детей и обеспечить передачу детям первичных знаний по формированию первичных технических навыков, конструктивных умений детей старшего дошкольного возраста по средством 3D ручки.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111111"/>
          <w:sz w:val="28"/>
          <w:szCs w:val="28"/>
          <w:u w:val="single"/>
        </w:rPr>
        <w:t>Планируемые результаты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1. Реализация </w:t>
      </w:r>
      <w:r>
        <w:rPr>
          <w:rStyle w:val="StrongEmphasis"/>
          <w:b w:val="false"/>
          <w:color w:val="111111"/>
          <w:sz w:val="28"/>
          <w:szCs w:val="28"/>
        </w:rPr>
        <w:t>индивидуального плана профессионального совершенствовани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менение в образовательной деятельности современных педагогических, информационных, здоровьесберегающих технолог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вышение творческой самооценки, стремление к самообразованию и совершенствованию педагогического мастерств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Повышения уровн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фессиональ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омпетенции через курсы ИПК, аттестацию, активное участие в конкурсах, мастер-классах, семинара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онцу проекта у детей сформируются следующие знания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правления развития современных технологий творчества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пособы и приемы моделирования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Для родител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осильное участие родителей в формировании первичных технических навыков по средством 3D ручки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2.   Повышение уровня знаний у родителей и детей в формировании первичных технических навыков по средством 3D ручки, трёхмерного моделирования 3D ручкой на заданную тему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2.Содержательный раздел Программ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ю программы профессионального роста осуществила в три этапа: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I этап – подготовительный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 Изучение методической литературы  по теме самообразования. Составление плана работы, определение сроков реализации. Мониторинг знаний и умений детей по данной тем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иобретение 3D ручки, стержней, трафарет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ставление картотеки трафаретов и тем для рисова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 Разработка конспектов заняти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дготовка консультаций для педагогов и родителей воспитанников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агностика детей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 этап – основной (практический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ализация плана работы. Проведение занятий и игровых упражнений с детьми педагогом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III этап – заключительный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 проведённой работы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общение результатов. Подведение итог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абота с детьм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7"/>
        <w:gridCol w:w="1417"/>
        <w:gridCol w:w="2409"/>
      </w:tblGrid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иагностического инструментар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инструмнтар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агогического исследования, анализ педагогического исследования.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ерспективного плана занятий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</w:t>
            </w:r>
          </w:p>
        </w:tc>
      </w:tr>
    </w:tbl>
    <w:p>
      <w:pPr>
        <w:pStyle w:val="Normal"/>
        <w:shd w:fill="FFFFFF" w:val="clear"/>
        <w:spacing w:before="0" w:after="0"/>
        <w:ind w:left="-142" w:hanging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Работа с педагог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507"/>
        <w:gridCol w:w="220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Меропри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Сроки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Консультация: «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Использование 3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 xml:space="preserve"> ручки </w:t>
            </w:r>
            <w:r>
              <w:rPr>
                <w:color w:val="111111"/>
                <w:sz w:val="28"/>
                <w:szCs w:val="28"/>
                <w:shd w:fill="FFFFFF" w:val="clear"/>
              </w:rPr>
              <w:t>в работе с дошкольникам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Сен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  <w:shd w:fill="FFFFFF" w:val="clear"/>
              </w:rPr>
              <w:t>Памятка: «3</w:t>
            </w:r>
            <w:r>
              <w:rPr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учка в работе педагог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кт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амятка 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Мастер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-</w:t>
            </w:r>
            <w:r>
              <w:rPr>
                <w:color w:val="111111"/>
                <w:sz w:val="28"/>
                <w:szCs w:val="28"/>
                <w:shd w:fill="FFFFFF" w:val="clear"/>
              </w:rPr>
              <w:t>класс с педагогами с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использованием 3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  <w:lang w:val="en-US"/>
              </w:rPr>
              <w:t>D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 xml:space="preserve"> ручки: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i/>
                <w:iCs/>
                <w:color w:val="111111"/>
                <w:sz w:val="28"/>
                <w:szCs w:val="28"/>
                <w:shd w:fill="FFFFFF" w:val="clear"/>
              </w:rPr>
              <w:t>«Лучики настроения»</w:t>
            </w:r>
            <w:r>
              <w:rPr>
                <w:color w:val="111111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</w:t>
            </w:r>
            <w:r>
              <w:rPr>
                <w:color w:val="111111"/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частие  в  работе   МО, в  научно-практических  конференциях, в конкурсах, семинар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 открытых  мероприятий  для  анализа   со  стороны  колле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огласно плана методической рабо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069"/>
        <w:gridCol w:w="18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Буклет</w:t>
            </w:r>
            <w:r>
              <w:rPr>
                <w:color w:val="111111"/>
                <w:sz w:val="28"/>
                <w:szCs w:val="28"/>
              </w:rPr>
              <w:t xml:space="preserve">: </w:t>
            </w:r>
            <w:r>
              <w:rPr>
                <w:i/>
                <w:color w:val="111111"/>
                <w:sz w:val="28"/>
                <w:szCs w:val="28"/>
              </w:rPr>
              <w:t>«Волшебный мир 3</w:t>
            </w:r>
            <w:r>
              <w:rPr>
                <w:i/>
                <w:color w:val="111111"/>
                <w:sz w:val="28"/>
                <w:szCs w:val="28"/>
                <w:lang w:val="en-US"/>
              </w:rPr>
              <w:t>D</w:t>
            </w:r>
            <w:r>
              <w:rPr>
                <w:i/>
                <w:color w:val="111111"/>
                <w:sz w:val="28"/>
                <w:szCs w:val="28"/>
              </w:rPr>
              <w:t xml:space="preserve"> ручки»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Цель: Предоставить перечень игр с кинетическим песком дом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Октябр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Буклет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овместная деятельность детей и родите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  <w:u w:val="single"/>
              </w:rPr>
              <w:t>«Весна пришл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ближать детей, родителей и воспитателей через общение в игре, творчестве; обучать родителей новому взаимодействию через активное общение с детьм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color w:val="111111"/>
                <w:sz w:val="28"/>
                <w:szCs w:val="28"/>
                <w:u w:val="single"/>
              </w:rPr>
              <w:t>Презентация с фотографиями детей</w:t>
            </w:r>
            <w:r>
              <w:rPr>
                <w:color w:val="111111"/>
                <w:sz w:val="28"/>
                <w:szCs w:val="28"/>
              </w:rPr>
              <w:t>: «</w:t>
            </w:r>
            <w:r>
              <w:rPr>
                <w:i/>
                <w:iCs/>
                <w:color w:val="111111"/>
                <w:sz w:val="28"/>
                <w:szCs w:val="28"/>
              </w:rPr>
              <w:t>Рисуем с удовольствием, развиваемся и познаём»</w:t>
            </w:r>
            <w:r>
              <w:rPr>
                <w:color w:val="111111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>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е родителей конкурсах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jc w:val="both"/>
              <w:rPr>
                <w:color w:val="111111"/>
                <w:sz w:val="28"/>
                <w:szCs w:val="28"/>
                <w:u w:val="single"/>
              </w:rPr>
            </w:pPr>
            <w:r>
              <w:rPr>
                <w:color w:val="111111"/>
                <w:sz w:val="28"/>
                <w:szCs w:val="2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Сентябр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участия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/>
              <w:t>фотоотчет</w:t>
            </w:r>
          </w:p>
        </w:tc>
      </w:tr>
    </w:tbl>
    <w:p>
      <w:pPr>
        <w:pStyle w:val="Style15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оциумом. (конкурсы выставки и т.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041"/>
        <w:gridCol w:w="2044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Наз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Время прове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конкур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«Новосиб-конкурс», Воспитатели России и др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конкурсы и олимпиады «Мир педагога», «Талант педагога», «Академия одаренности»и т.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выставка детского творчества, олимпиа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есь г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репортаж, грамоты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111111"/>
          <w:sz w:val="28"/>
          <w:szCs w:val="28"/>
          <w:u w:val="single"/>
        </w:rPr>
      </w:pPr>
      <w:r>
        <w:rPr>
          <w:b/>
          <w:color w:val="111111"/>
          <w:sz w:val="28"/>
          <w:szCs w:val="28"/>
          <w:u w:val="single"/>
        </w:rPr>
        <w:t>3. Организационный раздел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писок использованных источников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Парциальная программа Маскаева Ю.Н. "З-D ручка как средство развития воображения у детей старшего дошкольного возраста в рамках реализации ФГОС ДО"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Большаков В.П. Основы 3D-моделирования / В.П. Большаков, А.Л. Бочков.- СПб.: Питер, 2013.- 304с.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Лыкова И.А. Изобразительное творчество в детском саду. Занятия в изостудии. – М.: Карапуз-дидактика, 2007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 Эстетическое воспитание в детском саду: Пособие для воспитателя детского сада / Под ред. Н.А. Ветлугиной. – М., Просвещение, 1985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Лыкова И.А. Программа художественного воспитания, обучения и развития детей 2-7 лет «Цветные ладошки»: формирование эстетического отношения и художественно-творческое развитие в изобразительной деятельности. – М.: Карапуз-дидактика, 2009, 2007.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рнет-ресурсы: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Сайт министерства образования и науки Российской Федерации- http://mon.gov.ru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Федеральный портал «Российское образование» - http://www.edu.ru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Дидактический сайт Страна Мастеров - http://strana masterov.ru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Сайт «Социальная сеть работников образования nsportal.ru», мой мини-сайт Чаплыгина Екатерина Юрьевна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Образовательный сайт https: //infourok/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Использование 3-D ручки в образовани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Что такое 3-D ручка и ее возмож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татьи на тему Три –D ручка и ее возможност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резентации на тему «Три- D ручки в образовательном процессе» и др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бразовательный сайт mgk.olimpiada.ru:Наглядная геометрия с 3-D ручкой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Международный школьный научный вестник school-herald.ru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тьи о 3-D ручке и работе с ней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Учительский портал. Моделирование с помощью 3-D ручки.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Канал You Tube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рма работы с детьми: подгрупповая, индивидуальна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одведения итогов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дополнены диагностическим материалом, позволяющим проводить обследование уровня развития мелкой моторики детей и художественно-творческих способностей детей подготовительной групп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анализ: Полученные при обследовании результаты заносятся в специальные диагностические таблицы для определения эффективности обучени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удовлетворены проведенной работой и результатам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бран и систематизирован материал по теме самообразования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ети заинтересованы в рисовани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и вовлечены в деятельность по реализации плана работы по самообразова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рисование 3D  ручкой, является очень распространённым игровым материалом в развивающей предметно-пространственной среде современного ДОУ. Рисование ручкой использовалось мною как средство для развития мелкой моторики рук, наглядно-образного мышления, речи, творческих способностей детей подготовительной группы 5-6 лет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работа с детьми подготовительного возраста в процессе осуществления  моего плана работы по самообразованию, убеждает нас в том, что рисование 3D ручкой действительно является уникальным средством для развития  творческих способностей дет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в данном направлении. Мотивировать детей по окончании работы над темой самообразования на дальнейшую познавательную деятельнос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c3">
    <w:name w:val="c2 c3"/>
    <w:basedOn w:val="Style14"/>
    <w:qFormat/>
    <w:rPr/>
  </w:style>
  <w:style w:type="character" w:styleId="C20c16">
    <w:name w:val="c20 c16"/>
    <w:basedOn w:val="Style14"/>
    <w:qFormat/>
    <w:rPr/>
  </w:style>
  <w:style w:type="character" w:styleId="C8">
    <w:name w:val="c8"/>
    <w:basedOn w:val="Style14"/>
    <w:qFormat/>
    <w:rPr/>
  </w:style>
  <w:style w:type="character" w:styleId="C17">
    <w:name w:val="c17"/>
    <w:basedOn w:val="Style14"/>
    <w:qFormat/>
    <w:rPr/>
  </w:style>
  <w:style w:type="character" w:styleId="C19">
    <w:name w:val="c19"/>
    <w:basedOn w:val="Style14"/>
    <w:qFormat/>
    <w:rPr/>
  </w:style>
  <w:style w:type="character" w:styleId="PageNumber">
    <w:name w:val="Page Number"/>
    <w:basedOn w:val="Style14"/>
    <w:rPr/>
  </w:style>
  <w:style w:type="character" w:styleId="C27">
    <w:name w:val="c27"/>
    <w:basedOn w:val="Style14"/>
    <w:qFormat/>
    <w:rPr/>
  </w:style>
  <w:style w:type="character" w:styleId="C1c9">
    <w:name w:val="c1 c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5c35">
    <w:name w:val="c5 c3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6">
    <w:name w:val="c86"/>
    <w:basedOn w:val="Normal"/>
    <w:qFormat/>
    <w:pPr>
      <w:spacing w:before="280" w:after="280"/>
    </w:pPr>
    <w:rPr/>
  </w:style>
  <w:style w:type="paragraph" w:styleId="C19c77c9c157">
    <w:name w:val="c19 c77 c9 c157"/>
    <w:basedOn w:val="Normal"/>
    <w:qFormat/>
    <w:pPr>
      <w:spacing w:before="280" w:after="280"/>
    </w:pPr>
    <w:rPr/>
  </w:style>
  <w:style w:type="paragraph" w:styleId="C19c77c157c9">
    <w:name w:val="c19 c77 c157 c9"/>
    <w:basedOn w:val="Normal"/>
    <w:qFormat/>
    <w:pPr>
      <w:spacing w:before="280" w:after="280"/>
    </w:pPr>
    <w:rPr/>
  </w:style>
  <w:style w:type="paragraph" w:styleId="C9c158">
    <w:name w:val="c9 c158"/>
    <w:basedOn w:val="Normal"/>
    <w:qFormat/>
    <w:pPr>
      <w:spacing w:before="280" w:after="280"/>
    </w:pPr>
    <w:rPr/>
  </w:style>
  <w:style w:type="paragraph" w:styleId="C182c77c9">
    <w:name w:val="c182 c77 c9"/>
    <w:basedOn w:val="Normal"/>
    <w:qFormat/>
    <w:pPr>
      <w:spacing w:before="280" w:after="280"/>
    </w:pPr>
    <w:rPr/>
  </w:style>
  <w:style w:type="paragraph" w:styleId="C77c9c182">
    <w:name w:val="c77 c9 c182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Сергей Калабаев</dc:creator>
  <dc:description/>
  <cp:keywords/>
  <dc:language>en-US</dc:language>
  <cp:lastModifiedBy>555</cp:lastModifiedBy>
  <cp:lastPrinted>2020-12-13T15:09:00Z</cp:lastPrinted>
  <dcterms:modified xsi:type="dcterms:W3CDTF">2025-02-16T09:37:00Z</dcterms:modified>
  <cp:revision>70</cp:revision>
  <dc:subject/>
  <dc:title/>
</cp:coreProperties>
</file>